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1611313" r:id="rId2"/>
        </w:objec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 xml:space="preserve">                      № 56/37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 впорядкування майна, що перебуває на земельній ділянці комунальної власності територіальної громади міста Неті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, статті 60 Закону України «Про місцеве самоврядування в Україні», та з метою розгляду листа КП НМР «Благоустрій» від 06 травня 2019 року № 265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порядкувати майно, що перебуває на земельній ділянці комунальної власності територіальної громади міста Нетішина (кадастровий номер: 6810500000:02:006:0201), а саме: підземні конструктивні елементи колишнього фонтану у районі будівлі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, що на вул.Шевченка, м.Нетішин Хмельницької області (далі - май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конавчому комітету Нетішинської міської ради утворити та затвердити склад комісії з обстеження май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П НМР "Благоустрій" у разі позитивного рішення комісії з обстеження майна вжити заходів щодо постановки на облік май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скликання «Про впорядкування майна, що перебуває на земельній ділянці комунальної власності територіальної громади міста Нетіш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метою підготовки проекту рішення є розгляд листа КП НМР «Благоустрій» від 06 травня 2019 року № 2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майна міста Нетішина                                      О.М.Охрим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0:00Z</dcterms:created>
  <dc:creator>Depviddil</dc:creator>
  <dc:description/>
  <cp:keywords/>
  <dc:language>en-US</dc:language>
  <cp:lastModifiedBy>Depviddil</cp:lastModifiedBy>
  <cp:lastPrinted>2019-05-20T08:29:00Z</cp:lastPrinted>
  <dcterms:modified xsi:type="dcterms:W3CDTF">2019-05-20T05:29:00Z</dcterms:modified>
  <cp:revision>3</cp:revision>
  <dc:subject/>
  <dc:title> </dc:title>
</cp:coreProperties>
</file>